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.272.1.20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</w:t>
      </w:r>
      <w:r>
        <w:rPr>
          <w:rFonts w:cs="Arial" w:ascii="Arial" w:hAnsi="Arial"/>
          <w:b/>
          <w:u w:val="single"/>
        </w:rPr>
        <w:t>załączeniem dokumentu potwierdzającego, że te dostawy lub usługi zostały wykonane lub są wykonywane należy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701"/>
        <w:gridCol w:w="1701"/>
        <w:gridCol w:w="1683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pis świadczonych usług/ przedmiot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biorc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a wykonania zamówieni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artość wykonanych usług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Zamawiający uzna warunek  za spełniony, jeżeli wykonawca  wykaże , iż wykonał co najmniej dwie tożsame z przedmiotem zamówienia projekty dotyczące budynków istniejących, objętych ochroną konserwatorską i w tym zakresie  sporządzał ekspertyzy techniczne tego typu obiektów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….                                   ………………………..……………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 miejscowość i data )                                                                 ( podpis wykonawcy lub upoważnionych osób d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kładania oświadczeń woli w imieniu wykonawcy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03:00Z</dcterms:created>
  <dc:creator>Ewa Smolińska</dc:creator>
  <dc:description/>
  <cp:keywords/>
  <dc:language>en-US</dc:language>
  <cp:lastModifiedBy>Gosia</cp:lastModifiedBy>
  <cp:lastPrinted>2012-11-08T10:30:00Z</cp:lastPrinted>
  <dcterms:modified xsi:type="dcterms:W3CDTF">2013-01-08T10:03:00Z</dcterms:modified>
  <cp:revision>2</cp:revision>
  <dc:subject/>
  <dc:title>Załącznik Nr 5 do SIWZ</dc:title>
</cp:coreProperties>
</file>