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P.272.1.2013</w:t>
        <w:tab/>
        <w:tab/>
        <w:tab/>
        <w:tab/>
        <w:tab/>
        <w:tab/>
        <w:tab/>
        <w:t>Ciechanów, 2013.04.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mi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ostępowaniu prowadzonym w trybie przetargu nieograniczonego </w:t>
      </w:r>
      <w:r>
        <w:rPr>
          <w:bCs/>
        </w:rPr>
        <w:t xml:space="preserve"> na „W</w:t>
      </w:r>
      <w:r>
        <w:rPr/>
        <w:t>ykonanie</w:t>
        <w:br/>
        <w:t xml:space="preserve">i dostawę materiałów informacyjno – promocyjnych dla  Starostwa Powiatowego </w:t>
        <w:br/>
        <w:t>w Ciechanow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8 ust.4 Ustawy z dnia 29 stycznia 2004 r Prawo zamówień  publicznych (Dz.U. z 2010 r. Nr 113, poz. 759 ze zmianami) Starostwo Powiatowe</w:t>
        <w:br/>
        <w:t>w Ciechanowie zmienia w  Specyfikacji Istotnych Warunków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w pkt 3.1.2  i 3.1.3 SIWZ</w:t>
      </w:r>
      <w:r>
        <w:rPr/>
        <w:t xml:space="preserve">  „Przedmiot zamówienia” dokonuje się następującej zmiany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dotychczasową treść:  </w:t>
      </w:r>
      <w:r>
        <w:rPr>
          <w:b/>
          <w:color w:val="000000"/>
        </w:rPr>
        <w:t>„zadruk kolor 4+4”</w:t>
      </w:r>
      <w:r>
        <w:rPr>
          <w:color w:val="000000"/>
        </w:rPr>
        <w:t xml:space="preserve"> zastępuje się wyrażeniem </w:t>
      </w:r>
      <w:r>
        <w:rPr>
          <w:b/>
          <w:color w:val="000000"/>
        </w:rPr>
        <w:t>„zadruk kolor 4+0”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color w:val="000000"/>
        </w:rPr>
        <w:t>2) w pkt 8.2 SIWZ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tychczasową treść:</w:t>
      </w:r>
    </w:p>
    <w:p>
      <w:pPr>
        <w:pStyle w:val="Normal"/>
        <w:widowControl w:val="false"/>
        <w:jc w:val="both"/>
        <w:rPr/>
      </w:pPr>
      <w:r>
        <w:rPr/>
        <w:t>„</w:t>
      </w:r>
      <w:r>
        <w:rPr/>
        <w:t xml:space="preserve">zamawiający uzna warunek za spełniony, jeżeli wykonawca wykaże, że wykonał co najmniej dwie tożsame z przedmiotem zamówienia dostawy sprzętu komputerowego </w:t>
        <w:br/>
        <w:t>o wartości co najmniej 10 000,00 zł każda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zastępuje się wyrażeniem:</w:t>
      </w:r>
    </w:p>
    <w:p>
      <w:pPr>
        <w:pStyle w:val="Normal"/>
        <w:jc w:val="both"/>
        <w:rPr>
          <w:b/>
          <w:b/>
        </w:rPr>
      </w:pPr>
      <w:r>
        <w:rPr/>
        <w:t>„</w:t>
      </w:r>
      <w:r>
        <w:rPr/>
        <w:t>zamawiający uzna warunek za spełniony, jeżeli wykonawca wykaże, że wykonał co najmniej trzy dostawy tożsame z przedmiotem zamówienia, o wartości nie mniejszej niż</w:t>
        <w:br/>
        <w:t>10 000,00 zł każda”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40:00Z</dcterms:created>
  <dc:creator>Gosia</dc:creator>
  <dc:description/>
  <cp:keywords/>
  <dc:language>en-US</dc:language>
  <cp:lastModifiedBy>Gosia</cp:lastModifiedBy>
  <cp:lastPrinted>2013-04-22T12:48:00Z</cp:lastPrinted>
  <dcterms:modified xsi:type="dcterms:W3CDTF">2013-04-22T10:49:00Z</dcterms:modified>
  <cp:revision>1</cp:revision>
  <dc:subject/>
  <dc:title>RP</dc:title>
</cp:coreProperties>
</file>