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/>
      </w:pPr>
      <w:r>
        <w:rPr>
          <w:lang w:val="de-DE"/>
        </w:rPr>
        <w:t xml:space="preserve">           </w:t>
      </w:r>
      <w:r>
        <w:rPr/>
        <w:t>Przewodniczący                                Ciechanów, 2009 – 07 -   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P A N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Z A P R O S Z E N I 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i 7  ustawy z dnia 5 czerwca 1998 roku o samorządzie powiatowym (Dz. U. z 2001 roku Nr 142, poz. 1592 ze zm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 a w i a d a m i a m, że zwołuję na wniosek Zarządu Powiatu Ciechanowskiego  XXVII – nadzwyczajną    sesję Rady Powiat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Ciechanowskiego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 xml:space="preserve"> </w:t>
      </w:r>
      <w:r>
        <w:rPr>
          <w:sz w:val="28"/>
        </w:rPr>
        <w:t>Sesja odbędzie w dniu  9  lipca  2009  roku o godz. 14.00 w sali konferencyjnej budynku Starostwa Powiatowego  przy ul. 17 Stycznia 7 w Ciechanowie, według następującego porządku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5"/>
        </w:numPr>
        <w:rPr/>
      </w:pPr>
      <w:r>
        <w:rPr>
          <w:color w:val="000000"/>
        </w:rPr>
        <w:t xml:space="preserve">Stwierdzenie prawomocności i otwarcie </w:t>
      </w:r>
      <w:r>
        <w:rPr>
          <w:b/>
          <w:bCs/>
          <w:color w:val="000000"/>
        </w:rPr>
        <w:t xml:space="preserve">XXVII </w:t>
      </w:r>
      <w:r>
        <w:rPr>
          <w:color w:val="000000"/>
        </w:rPr>
        <w:t>sesji Rady Powiatu.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patrzenie projektów i podjęcie uchwał w sprawach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miany uchwały Rady Powiatu Ciechanowskiego w sprawie zawarcia   umowy z Gminą Sońsk w przedmiocie przyjęcia pomocy finansowej Gminy Sońsk dla powiatu ciechanowskiego na przebudowę drogi powiatowej Nr 3428 Koźniewo Wielkie  - Ślubowo i zasad rozliczania środków (DRUK Nr 1),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sz w:val="28"/>
        </w:rPr>
        <w:t>wyrażenia zgody na wynajęcie  przez Powiat Ciechanowski na okres  pięciu lat lokalu użytkowego o pow. 362,88 m2 poł. w Ciechanowie przy ul. Pułtuskiej 20 A, w drodze przetargu (DRUK Nr 2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sz w:val="28"/>
        </w:rPr>
        <w:t>wyrażenia zgody na przekazanie Gminie Grudusk zadania publicznego z zakresu przebudowy drogi powiatowej Nr 1201 W Kołaki Wielkie – Grudusk , drogi powiatowej Nr 1203 W Przywilcz- Nieborzyn – Dzbonie oraz drogi powiatowej Nr 2318 W Grudusk –Żarnowo – Szpaki (DRUK Nr 3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Zamknięcie obrad. 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 xml:space="preserve">Przewodniczący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 xml:space="preserve">Rady Powiatu Ciechanowskiego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Wojciech Niestępski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3:00Z</dcterms:created>
  <dc:creator>MarzenaPs</dc:creator>
  <dc:description/>
  <cp:keywords/>
  <dc:language>en-US</dc:language>
  <cp:lastModifiedBy>Gosia</cp:lastModifiedBy>
  <cp:lastPrinted>2009-07-06T15:25:00Z</cp:lastPrinted>
  <dcterms:modified xsi:type="dcterms:W3CDTF">2009-07-08T11:43:00Z</dcterms:modified>
  <cp:revision>2</cp:revision>
  <dc:subject/>
  <dc:title>Proponowany porządek posiedzenia Zarządu Powiatu Ciechanowskiego w dniu 28 września 2001 roku:</dc:title>
</cp:coreProperties>
</file>