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                 Ciechanów ,,,,,,,,,,,,,,,,,,,,,,,,,,,,,,,,,,,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/ nazwa firm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dziba przedsiębiorcy / adres głównego miejsca wykonywania działalnoś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koresponden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umer identyfikacji podatkowej NIP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kontaktowy / fax./ e-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IOSEK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YDANIE DODATKOWYCH WYPIS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osiadane upraw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spacing w:lineRule="auto" w:line="360"/>
        <w:ind w:left="284" w:right="-135" w:hanging="28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encja nr …………………… na wykonywanie krajowego transportu drogowego osób / rzecz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485" w:leader="none"/>
          <w:tab w:val="left" w:pos="4905" w:leader="none"/>
          <w:tab w:val="left" w:pos="5190" w:leader="none"/>
        </w:tabs>
        <w:suppressAutoHyphens w:val="false"/>
        <w:spacing w:lineRule="auto" w:line="360"/>
        <w:ind w:left="284" w:right="-286" w:hanging="28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encja nr ………………….. na wykonywanie krajowego transportu drogowego osób samochodem osob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spacing w:lineRule="auto" w:line="360"/>
        <w:ind w:left="284" w:right="-135" w:hanging="28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encja nr ………………. na wykonywanie krajowego transportu drogowego osób pojazdem przeznaczonym do przewozu od 7 do 9 osó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spacing w:lineRule="auto" w:line="360"/>
        <w:ind w:left="284" w:right="-135" w:hanging="28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zwolenie nr ………………….. na wykonywanie zawodu przewoźnika drogowego osób / rzecz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OŚĆ DODATKOWYCH WYPISÓW 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łączeniu przedkładam następujące dokument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owody rejestracyjne  pojazdów, którymi będą wykonywane przewozy rzeczy / osób oraz dokument stwierdzający prawo do dysponowania tymi pojazdam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okument potwierdzający posiadanie zdolności finansowej zapewniającej podjęcie i prowadzenie działalności gospodarczej w zakresie transportu drogowego </w:t>
      </w:r>
      <w:r>
        <w:rPr>
          <w:rFonts w:cs="Arial" w:ascii="Arial" w:hAnsi="Arial"/>
          <w:u w:val="single"/>
        </w:rPr>
        <w:t xml:space="preserve">dla każdego zgłoszonego pojazdu,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owód uiszczenia opłaty za wydanie wypisów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20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  <w:r>
        <w:br w:type="page"/>
      </w:r>
    </w:p>
    <w:p>
      <w:pPr>
        <w:pStyle w:val="Footnote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DODATKOWYCH POJAZDÓW SAMOCHODOWYCH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1980"/>
        <w:gridCol w:w="2700"/>
        <w:gridCol w:w="2557"/>
      </w:tblGrid>
      <w:tr>
        <w:trPr>
          <w:trHeight w:val="10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I RODZAJ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JESTRACYJNY POJAZ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ODWOZIA V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TYTUŁU PRAWNEGO DO DYSPONOWANIA POJAZDEM</w:t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00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 Unicode MS" w:cs="Arial"/>
      <w:color w:val="000000"/>
      <w:sz w:val="22"/>
      <w:szCs w:val="22"/>
      <w:lang w:val="pl-PL" w:eastAsia="zh-CN" w:bidi="ar-SA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 Unicode MS" w:cs="Arial"/>
      <w:color w:val="000000"/>
      <w:sz w:val="22"/>
      <w:szCs w:val="22"/>
      <w:lang w:val="pl-PL" w:eastAsia="zh-CN" w:bidi="ar-SA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5:00Z</dcterms:created>
  <dc:creator>um</dc:creator>
  <dc:description/>
  <dc:language>en-US</dc:language>
  <cp:lastModifiedBy>mariusz.przybyszewski</cp:lastModifiedBy>
  <cp:lastPrinted>2019-11-06T14:56:00Z</cp:lastPrinted>
  <dcterms:modified xsi:type="dcterms:W3CDTF">2022-06-14T10:15:00Z</dcterms:modified>
  <cp:revision>2</cp:revision>
  <dc:subject/>
  <dc:title>_____________________________________________________</dc:title>
</cp:coreProperties>
</file>