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NIKI  ANKIE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DANIA SONDAŻOWEGO </w:t>
      </w:r>
      <w:r>
        <w:rPr>
          <w:b/>
          <w:color w:val="0000FF"/>
          <w:sz w:val="28"/>
          <w:szCs w:val="28"/>
        </w:rPr>
        <w:t>URZĘDNIKÓW</w:t>
      </w:r>
      <w:r>
        <w:rPr>
          <w:b/>
          <w:sz w:val="28"/>
          <w:szCs w:val="28"/>
        </w:rPr>
        <w:t xml:space="preserve"> STAROSTWA POWIATOWEGO W CIECHANOWI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ZEGLĄD KODEKSU ETYCZNEGO  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 pracownicy Starostwa Powiatowego w Ciechanowie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etelnie rozpatrują składane wnioski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ą równe reguły wobec wszystkich klient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kompetentni w prowadzonych przez nich sprawa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azują dobrą wolę i zaangażowanie przy rozpatrywaniu spraw klientó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bają o dobre stosunki międzyludzkie, charakteryzują się wysoką kulturą osobist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ją o dobre imię Starostwa i pracowników samorządow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ąc obowiązki kierują się interesem wspólnoty samorządowej, nie czerpią dodatkowych korzyści materialnych ani osobist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ą uprzejmi i życzliw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lojalni wobec zwierzchnik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eś zadowolony/a ze współpracy z innymi urzędnikami Starostwa Powiatowego w Ciechanowie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y wywierana jest na Ciebie presja ze strony radnego, przełożonego?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śli TAK, to w jakich sprawach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wykonywanie czynności innych niż objętych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zakresem czynnośc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NIKI ANKIE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DANIA SONDAŻOWEGO </w:t>
      </w:r>
      <w:r>
        <w:rPr>
          <w:b/>
          <w:color w:val="0000FF"/>
          <w:sz w:val="28"/>
          <w:szCs w:val="28"/>
        </w:rPr>
        <w:t>URZĘDNIKÓW</w:t>
      </w:r>
      <w:r>
        <w:rPr>
          <w:b/>
          <w:sz w:val="28"/>
          <w:szCs w:val="28"/>
        </w:rPr>
        <w:t xml:space="preserve"> STAROSTWA POWIATOWEGO W CIECHANOWI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ZEGLĄD KODEKSU ETYCZNEGO  </w:t>
      </w: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 pracownicy Starostwa Powiatowego w Ciechanowie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etelnie rozpatrują składane wnioski,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3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ą równe reguły wobec wszystkich klient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8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kompetentni w prowadzonych przez nich sprawa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3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azują dobrą wolę i zaangażowanie przy rozpatrywaniu spraw klientó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9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bają o dobre stosunki międzyludzkie, charakteryzują się wysoką kulturą osobist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ją o dobre imię Starostwa i pracowników samorządow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5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 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ąc obowiązki kierują się interesem wspólnoty samorządowej, nie czerpią dodatkowych korzyści materialnych ani osobist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8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ą uprzejmi i życzliw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4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6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lojalni wobec zwierzchnikó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2 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eś zadowolony/a ze współpracy z innymi urzędnikami Starostwa Powiatowego w Ciechanowie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y wywierana jest na Ciebie presja ze strony radnego, przełożonego?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śli TAK, to w jakich sprawach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wykonywanie czynności innych niż objętych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zakresem czynno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ORT </w:t>
        <w:br/>
        <w:t>Z WYNIKÓW BADANIA SONDAŻOWEGO  URZĘDNIKÓW STAROSTWA POWIATOWEGO W CIECH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GLĄD KODEKSU ETYCZNEGO 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danie sondażowe przeprowadzone zostało w miesiącu lipcu 2006 roku wśród pracowników Starostwa Powiatowego w Ciecha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adaniu wzięło udział 73 pracowników Starostwa Powiatowego w Ciecha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,63 % urzędników Starostwa Powiatowego w Ciechanowie stwierdziło, że rzetelnie rozpatrują składane przez klientów Starostwa wnioski, zaś 1,37 % urzędników stwierdziło, że są one rozpatrywane nierzete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ędnicy stosują równe reguły wobec wszystkich klientów w 91,78 %, zaś 8,22 %   ich nie stos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ędnicy w 98,63 % są kompetentni w prowadzonych przez nich sprawach, zaś 1,37 % odznacza się brakiem kompet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,89 % urzędników wykazuje dobrą wolę i zaangażowanie przy rozpatrywaniu spraw klientów, a 4,11 %  jej nie wykaz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,15 %  pracowników Starostwa dba o dobre stosunki międzyludzkie i  charakteryzuje się wysoką kulturą osobistą, zaś 6,85 % 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dobre imię Starostwa i pracowników samorządowych</w:t>
      </w:r>
      <w:r>
        <w:rPr/>
        <w:t xml:space="preserve"> </w:t>
      </w:r>
      <w:r>
        <w:rPr>
          <w:sz w:val="28"/>
        </w:rPr>
        <w:t>dba tylko 93,15 %, zaś 6,85 % o nie  nie d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cy Starostwa tylko  w 91,78 % pełniąc obowiązki kierują się interesem wspólnoty samorządowej, nie czerpią dodatkowych korzyści materialnych ani osobistych. 8,22%  urzędników stwierdziło, że jest odwro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lko 89,04 % urzędników jest uprzejma i życzliwa. Aż 10,96 % nie jest uprzejma i życzliw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ownicy Starostwa są  w 94,52 % lojalni wobec zwierzchników, zaś 5,48 %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ytanie czy jesteś zadowolony/a ze współpracy z innymi urzędnikami Starostwa Powiatowego w Ciechanowie 94,52 % respondentów odpowiedziało tak, zaś 5,48 %, że 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ytanie czy wywierana jest na Ciebie presja ze strony radnego, przełożonego 98,63 % odpowiedziało, że nie, zaś 1,37 % , że tak. Ma to miejsce w sprawa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czynności innych niż objętych zakresem czyn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NIKI ANKIE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DANIA SONDAŻOWE </w:t>
      </w:r>
      <w:r>
        <w:rPr>
          <w:b/>
          <w:color w:val="FF00FF"/>
          <w:sz w:val="28"/>
          <w:szCs w:val="28"/>
        </w:rPr>
        <w:t xml:space="preserve">KLIENTÓW </w:t>
      </w:r>
      <w:r>
        <w:rPr>
          <w:b/>
          <w:sz w:val="28"/>
          <w:szCs w:val="28"/>
        </w:rPr>
        <w:t>STAROSTWA POWIATOWEGO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GLĄD KODEKSU ETYCZNEGO ETYCZNEGO  PRACOWNIKA SAMORZĄDOWEGO STAROSTWA POWIATOWEGO </w:t>
        <w:br/>
        <w:t>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 Pana/i  zdaniem pracownicy Starostwa Powiatowego w Ciechanowie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telnie rozpatrują składane wniosk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ą równe reguły postępowania wobec wszystkich klientó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kompetentni w prowadzonych przez nich sprawa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ują dobrą wolę i zaangażowanie w prowadzeniu powierzonych im spra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rakteryzują się wysoką kulturą osobist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ąc obowiązki nie czerpią dodatkowych korzyści materialnych ani osobist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ostępniają klientom żądane przez nich informacje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uprzejmi i  pomocni przy załatwianiu spra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Pan/Pani zadowolony/a ze współpracy z urzędnikami Starostwa Powiatowego w Ciechanowie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wagi: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NIKI ANKIE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ADANIA SONDAŻOWE </w:t>
      </w:r>
      <w:r>
        <w:rPr>
          <w:b/>
          <w:color w:val="FF00FF"/>
          <w:sz w:val="28"/>
          <w:szCs w:val="28"/>
        </w:rPr>
        <w:t xml:space="preserve">KLIENTÓW </w:t>
      </w:r>
      <w:r>
        <w:rPr>
          <w:b/>
          <w:sz w:val="28"/>
          <w:szCs w:val="28"/>
        </w:rPr>
        <w:t>STAROSTWA POWIATOWEGO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GLĄD KODEKSU ETYCZNEGO  PRACOWNIKA SAMORZĄDOWEGO STAROSTWA POWIATOWEGO </w:t>
        <w:br/>
        <w:t>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y Pana/i  zdaniem pracownicy Starostwa Powiatowego w Ciechanowie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telnie rozpatrują składane wniosk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ą równe reguły postępowania wobec wszystkich klientów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1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kompetentni w prowadzonych przez nich sprawa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6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4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ują dobrą wolę i zaangażowanie w prowadzeniu powierzonych im spra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06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rakteryzują się wysoką kulturą osobist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1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iąc obowiązki nie czerpią dodatkowych korzyści materialnych ani osobist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1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8 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ostępniają klientom żądane przez nich informacje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ą uprzejmi i  pomocni przy załatwianiu spra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1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8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 jest Pan/Pani zadowolony/a ze współpracy z urzędnikami Starostwa Powiatowego w Ciechanowie?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59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1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PORT </w:t>
        <w:br/>
        <w:t>Z WYNIKÓW BADANIA SONDAŻOWEGO  KLIENTÓW STAROSTWA POWIATOWEGO W CIECHAN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GLĄD KODEKSU ETYCZNEGO 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danie sondażowe przeprowadzone zostało w miesiącu lipcu 2006 roku wśród klientów Starostwa Powiatowego w Ciecha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adaniu wzięło udział  68 klientów Starostwa Powiatowego w Ciechano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klientów Starostwa Powiatowego w Ciechanowie stwierdziło, że pracownicy Starostwa Powiatowego rzetelnie rozpatrują składane przez nich wniosk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rzędnicy stosują równe reguły wobec wszystkich klientów w 94,12 %, zaś 5,88%   ich nie stosu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,06 %  klientów stwierdziło, że pracownicy Starostwa są kompetentni w prowadzonych przez nich sprawach, zaś 2,94 % odznacza się brakiem kompeten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,06 % klientów Starostwa stwierdziło, że urzędnicy  wykazuje dobrą wolę i zaangażowanie przy rozpatrywaniu ich spraw klientów, a 2,94 %  jej nie wykazu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jąc kontakty z urzędnikami Starostwa 94,12 % klientów stwierdziło, że  pracownicy  Starostwa  charakteryzują się wysoką kulturą osobistą, zaś 5,88 % 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lienci Starostwa tylko  w 94,12 % pełniąc obowiązki kierują się interesem wspólnoty samorządowej, nie czerpią dodatkowych korzyści materialnych ani osobistych. 5,88 %  klientów stwierdziło, że jest odwrot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% klientów Starostwa stwierdziło, że pracownicy Starostwa udostępniają im żądane przez nich informac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ylko 94,12% urzędników jest uprzejma i życzliwa. Aż 5,88 % nie jest uprzejma i życzliwa w stosunku do klientów Starostw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ytanie czy jesteś zadowolony/a ze współpracy z urzędnikami Starostwa Powiatowego w Ciechanowie 95,59 % respondentów odpowiedziało tak, zaś  4,41  %, że 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7:00Z</dcterms:created>
  <dc:creator>ZOSiP</dc:creator>
  <dc:description/>
  <cp:keywords/>
  <dc:language>en-US</dc:language>
  <cp:lastModifiedBy>Gosia</cp:lastModifiedBy>
  <cp:lastPrinted>2006-08-23T11:54:00Z</cp:lastPrinted>
  <dcterms:modified xsi:type="dcterms:W3CDTF">2006-08-30T10:17:00Z</dcterms:modified>
  <cp:revision>2</cp:revision>
  <dc:subject/>
  <dc:title>WYNIKI  ANKIETY</dc:title>
</cp:coreProperties>
</file>