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WYKAZ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OWIATOWEGO KATALOGU  FIRM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wg  kompetencji Wydziałów Starostwa Powiatowego w Ciechanowi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031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4860"/>
        <w:gridCol w:w="4910"/>
      </w:tblGrid>
      <w:tr>
        <w:trPr>
          <w:cantSplit w:val="true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thinThickLargeGap" w:sz="12" w:space="0" w:color="000000"/>
              <w:right w:val="thinThickLargeGap" w:sz="12" w:space="0" w:color="000000"/>
            </w:tcBorders>
            <w:shd w:fill="E0E0E0" w:val="clear"/>
          </w:tcPr>
          <w:p>
            <w:pPr>
              <w:pStyle w:val="WWZawartotabeli111111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60" w:type="dxa"/>
            <w:tcBorders>
              <w:top w:val="double" w:sz="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  <w:shd w:fill="E0E0E0" w:val="clear"/>
          </w:tcPr>
          <w:p>
            <w:pPr>
              <w:pStyle w:val="WWZawartotabeli111111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AZWA  FIRMY</w:t>
            </w:r>
          </w:p>
        </w:tc>
        <w:tc>
          <w:tcPr>
            <w:tcW w:w="4910" w:type="dxa"/>
            <w:tcBorders>
              <w:top w:val="double" w:sz="2" w:space="0" w:color="000000"/>
              <w:left w:val="thinThickLargeGap" w:sz="12" w:space="0" w:color="000000"/>
              <w:bottom w:val="thinThickLargeGap" w:sz="12" w:space="0" w:color="000000"/>
              <w:right w:val="double" w:sz="2" w:space="0" w:color="000000"/>
            </w:tcBorders>
            <w:shd w:fill="E0E0E0" w:val="clear"/>
          </w:tcPr>
          <w:p>
            <w:pPr>
              <w:pStyle w:val="WWZawartotabeli111111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DRES  FIRMY</w:t>
            </w:r>
          </w:p>
        </w:tc>
      </w:tr>
      <w:tr>
        <w:trPr>
          <w:cantSplit w:val="true"/>
        </w:trPr>
        <w:tc>
          <w:tcPr>
            <w:tcW w:w="10310" w:type="dxa"/>
            <w:gridSpan w:val="3"/>
            <w:tcBorders>
              <w:top w:val="thinThickLargeGap" w:sz="12" w:space="0" w:color="000000"/>
              <w:left w:val="double" w:sz="2" w:space="0" w:color="000000"/>
              <w:bottom w:val="thinThickLargeGap" w:sz="12" w:space="0" w:color="000000"/>
              <w:right w:val="double" w:sz="2" w:space="0" w:color="000000"/>
            </w:tcBorders>
            <w:shd w:fill="F3F3F3" w:val="clear"/>
          </w:tcPr>
          <w:p>
            <w:pPr>
              <w:pStyle w:val="WWZawartotabeli111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  WYDZIAŁ  GEODEZJI, KARTOGRAFII, KATASTRU</w:t>
            </w:r>
          </w:p>
          <w:p>
            <w:pPr>
              <w:pStyle w:val="WWZawartotabeli11111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 GOSPODARKI  NIERUCHOMOŚCIAMI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nThickLargeGap" w:sz="12" w:space="0" w:color="000000"/>
              <w:left w:val="double" w:sz="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 xml:space="preserve">Usługi Geodezyjne </w:t>
            </w:r>
          </w:p>
        </w:tc>
        <w:tc>
          <w:tcPr>
            <w:tcW w:w="491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double" w:sz="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 xml:space="preserve">06-400 Ciechanów,  ul. Bojanowskiego 7 / 16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nThickLargeGap" w:sz="12" w:space="0" w:color="000000"/>
              <w:left w:val="double" w:sz="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Usługi Geodezyjne  January Krupiński</w:t>
            </w:r>
          </w:p>
        </w:tc>
        <w:tc>
          <w:tcPr>
            <w:tcW w:w="491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double" w:sz="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 xml:space="preserve">06-400 Ciechanów,  ul. Sezamkowa 4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nThickLargeGap" w:sz="12" w:space="0" w:color="000000"/>
              <w:left w:val="double" w:sz="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Usługi Geodezyjne  Bartosz Krupiński</w:t>
            </w:r>
          </w:p>
        </w:tc>
        <w:tc>
          <w:tcPr>
            <w:tcW w:w="491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double" w:sz="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 xml:space="preserve">06-400 Ciechanów,  ul. Wyzwolenia 10 A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nThickLargeGap" w:sz="12" w:space="0" w:color="000000"/>
              <w:left w:val="double" w:sz="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Przedsiębiorstwo Usług Geodezyjnych  „ADAMIR”</w:t>
            </w:r>
          </w:p>
        </w:tc>
        <w:tc>
          <w:tcPr>
            <w:tcW w:w="491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double" w:sz="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 xml:space="preserve">06-400 Ciechanów,   ul. Płońska 7  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nThickLargeGap" w:sz="12" w:space="0" w:color="000000"/>
              <w:left w:val="double" w:sz="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 xml:space="preserve">Przedsiębiorstwo Usług Geodezyjnych     Bogdan Czajka </w:t>
            </w:r>
          </w:p>
        </w:tc>
        <w:tc>
          <w:tcPr>
            <w:tcW w:w="491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double" w:sz="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06-400 Ciechanów,  ul. Bat. Chłopskich 9/4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nThickLargeGap" w:sz="12" w:space="0" w:color="000000"/>
              <w:left w:val="double" w:sz="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 xml:space="preserve">Przedsiębiorstwo Usług Inżynierskich „GEODEZJA” </w:t>
            </w:r>
          </w:p>
        </w:tc>
        <w:tc>
          <w:tcPr>
            <w:tcW w:w="491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double" w:sz="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 xml:space="preserve">06-400 Ciechanów,  ul. Bat. Chłopskich 17A/17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nThickLargeGap" w:sz="12" w:space="0" w:color="000000"/>
              <w:left w:val="double" w:sz="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„</w:t>
            </w:r>
            <w:r>
              <w:rPr/>
              <w:t>GEO-IMPEX”    Z. Gąsiorowski     J.Kraśniewski</w:t>
            </w:r>
          </w:p>
        </w:tc>
        <w:tc>
          <w:tcPr>
            <w:tcW w:w="491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double" w:sz="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 xml:space="preserve">06-400 Ciechanów,  ul. 17 Stycznia 13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nThickLargeGap" w:sz="12" w:space="0" w:color="000000"/>
              <w:left w:val="double" w:sz="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„</w:t>
            </w:r>
            <w:r>
              <w:rPr/>
              <w:t xml:space="preserve">GEO-MARK”   Kopczyński Marek </w:t>
            </w:r>
          </w:p>
        </w:tc>
        <w:tc>
          <w:tcPr>
            <w:tcW w:w="491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double" w:sz="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 xml:space="preserve">06-400 Ciechanów,  ul. Konwerskiego 15 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nThickLargeGap" w:sz="12" w:space="0" w:color="000000"/>
              <w:left w:val="double" w:sz="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„</w:t>
            </w:r>
            <w:r>
              <w:rPr/>
              <w:t>GEO-SYSTEM” Przed. Usług Geod. i Szacowania Nieruch.</w:t>
            </w:r>
          </w:p>
        </w:tc>
        <w:tc>
          <w:tcPr>
            <w:tcW w:w="491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double" w:sz="2" w:space="0" w:color="000000"/>
            </w:tcBorders>
          </w:tcPr>
          <w:p>
            <w:pPr>
              <w:pStyle w:val="WWZawartotabeli111111"/>
              <w:rPr/>
            </w:pPr>
            <w:r>
              <w:rPr/>
              <w:t>06-400 Ciechanów,</w:t>
            </w:r>
          </w:p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ul. Powstańców  Warszawskich 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nThickLargeGap" w:sz="12" w:space="0" w:color="000000"/>
              <w:left w:val="double" w:sz="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napToGrid w:val="false"/>
              <w:rPr/>
            </w:pPr>
            <w:r>
              <w:rPr/>
            </w:r>
          </w:p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 xml:space="preserve">ABS Kancelaria  Geodezyjno – Projektowa </w:t>
            </w:r>
          </w:p>
        </w:tc>
        <w:tc>
          <w:tcPr>
            <w:tcW w:w="491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double" w:sz="2" w:space="0" w:color="000000"/>
            </w:tcBorders>
          </w:tcPr>
          <w:p>
            <w:pPr>
              <w:pStyle w:val="WWZawartotabeli111111"/>
              <w:rPr/>
            </w:pPr>
            <w:r>
              <w:rPr/>
              <w:t>06-400 Ciechanów,</w:t>
            </w:r>
          </w:p>
          <w:p>
            <w:pPr>
              <w:pStyle w:val="WWZawartotabeli111111"/>
              <w:rPr/>
            </w:pPr>
            <w:r>
              <w:rPr/>
              <w:t>ul. Wyzwolenia 10A(Biuro)</w:t>
            </w:r>
          </w:p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 xml:space="preserve">ul. Bojanowskiego 8 / 14 ( Siedziba)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nThickLargeGap" w:sz="12" w:space="0" w:color="000000"/>
              <w:left w:val="double" w:sz="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 xml:space="preserve">PROJ -CEN - BUD </w:t>
            </w:r>
          </w:p>
        </w:tc>
        <w:tc>
          <w:tcPr>
            <w:tcW w:w="491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double" w:sz="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06-400 Ciechanów,  ul. Marii Ranieckiej 6/36</w:t>
            </w:r>
          </w:p>
        </w:tc>
      </w:tr>
      <w:tr>
        <w:trPr>
          <w:cantSplit w:val="true"/>
        </w:trPr>
        <w:tc>
          <w:tcPr>
            <w:tcW w:w="10310" w:type="dxa"/>
            <w:gridSpan w:val="3"/>
            <w:tcBorders>
              <w:top w:val="thinThickLargeGap" w:sz="12" w:space="0" w:color="000000"/>
              <w:left w:val="double" w:sz="2" w:space="0" w:color="000000"/>
              <w:bottom w:val="thinThickLargeGap" w:sz="12" w:space="0" w:color="000000"/>
              <w:right w:val="double" w:sz="2" w:space="0" w:color="000000"/>
            </w:tcBorders>
            <w:shd w:fill="F3F3F3" w:val="clear"/>
          </w:tcPr>
          <w:p>
            <w:pPr>
              <w:pStyle w:val="WWZawartotabeli11111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   WYDZIAŁ, ROLNICTWA,  ŚRODOWISKA i DZIAŁAŃ  ANTYKRYZYSOWYCH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nThickLargeGap" w:sz="12" w:space="0" w:color="000000"/>
              <w:left w:val="double" w:sz="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Przedsiębiorstwo Robót Termoizolacyjnych i Antykorozyjnych „TERMOEXPORT”</w:t>
            </w:r>
          </w:p>
        </w:tc>
        <w:tc>
          <w:tcPr>
            <w:tcW w:w="491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double" w:sz="2" w:space="0" w:color="000000"/>
            </w:tcBorders>
          </w:tcPr>
          <w:p>
            <w:pPr>
              <w:pStyle w:val="WWZawartotabeli111111"/>
              <w:rPr/>
            </w:pPr>
            <w:r>
              <w:rPr/>
              <w:t>00-515 Warszawa, ul. Żurawia 24/7 (Siedziba)</w:t>
            </w:r>
          </w:p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00-346 Warszawa, ul. Elektryczna 2A (Biuro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nThickLargeGap" w:sz="12" w:space="0" w:color="000000"/>
              <w:left w:val="double" w:sz="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„</w:t>
            </w:r>
            <w:r>
              <w:rPr/>
              <w:t xml:space="preserve">KASTOR”  Tomasz Janiszewski </w:t>
            </w:r>
          </w:p>
        </w:tc>
        <w:tc>
          <w:tcPr>
            <w:tcW w:w="491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double" w:sz="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67 - 321 Leszno Górne,  ul. Kolonia 19 B/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nThickLargeGap" w:sz="12" w:space="0" w:color="000000"/>
              <w:left w:val="double" w:sz="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PPHU „GAJAWI”</w:t>
            </w:r>
          </w:p>
        </w:tc>
        <w:tc>
          <w:tcPr>
            <w:tcW w:w="491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double" w:sz="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93-150 Łódź,  ul. Odyńca 2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nThickLargeGap" w:sz="12" w:space="0" w:color="000000"/>
              <w:left w:val="double" w:sz="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„</w:t>
            </w:r>
            <w:r>
              <w:rPr/>
              <w:t xml:space="preserve">CARO” Centrum Gospodarki.  Odpadami Azbestu i Recyklingu </w:t>
            </w:r>
          </w:p>
        </w:tc>
        <w:tc>
          <w:tcPr>
            <w:tcW w:w="491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double" w:sz="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93-150 Łódź,  ul. Zamojskiego 5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nThickLargeGap" w:sz="12" w:space="0" w:color="000000"/>
              <w:left w:val="double" w:sz="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P.H. U JUKO</w:t>
            </w:r>
          </w:p>
        </w:tc>
        <w:tc>
          <w:tcPr>
            <w:tcW w:w="491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double" w:sz="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 xml:space="preserve">97-300 Piotrków Tryb. ,  ul. 1 Maja 25  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nThickLargeGap" w:sz="12" w:space="0" w:color="000000"/>
              <w:left w:val="double" w:sz="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„</w:t>
            </w:r>
            <w:r>
              <w:rPr/>
              <w:t>WOD-PRZEM” Firma Usługowo-Handlowa</w:t>
            </w:r>
          </w:p>
        </w:tc>
        <w:tc>
          <w:tcPr>
            <w:tcW w:w="491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double" w:sz="2" w:space="0" w:color="000000"/>
            </w:tcBorders>
          </w:tcPr>
          <w:p>
            <w:pPr>
              <w:pStyle w:val="WWZawartotabeli111111"/>
              <w:rPr/>
            </w:pPr>
            <w:r>
              <w:rPr/>
              <w:t>87-100 Toruń,  ul. Sokola 34</w:t>
            </w:r>
          </w:p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09-400 Płock,  ul. Konopnicka 2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nThickLargeGap" w:sz="12" w:space="0" w:color="000000"/>
              <w:left w:val="double" w:sz="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 xml:space="preserve">Zakład Usług, Produkcji i Handlu   </w:t>
            </w:r>
          </w:p>
        </w:tc>
        <w:tc>
          <w:tcPr>
            <w:tcW w:w="491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double" w:sz="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09-400 Płock,  ul. Moniuszki 8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nThickLargeGap" w:sz="12" w:space="0" w:color="000000"/>
              <w:left w:val="double" w:sz="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 xml:space="preserve">Firma Wielobranżowa Wolt Center </w:t>
            </w:r>
          </w:p>
        </w:tc>
        <w:tc>
          <w:tcPr>
            <w:tcW w:w="491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double" w:sz="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09-411 Stara Biała,  Nowa  Biała 1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nThickLargeGap" w:sz="12" w:space="0" w:color="000000"/>
              <w:left w:val="double" w:sz="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 xml:space="preserve">Hydrotechnika Sp.z o.o. </w:t>
            </w:r>
          </w:p>
        </w:tc>
        <w:tc>
          <w:tcPr>
            <w:tcW w:w="491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double" w:sz="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25-116 Kielce,  ul. Ściegiennego 262 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nThickLargeGap" w:sz="12" w:space="0" w:color="000000"/>
              <w:left w:val="double" w:sz="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„</w:t>
            </w:r>
            <w:r>
              <w:rPr/>
              <w:t xml:space="preserve">EKO – OGRÓD” Usługi ogrodnicze i ekologiczne </w:t>
            </w:r>
          </w:p>
        </w:tc>
        <w:tc>
          <w:tcPr>
            <w:tcW w:w="491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double" w:sz="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06– 600 Ciechanów,  ul. Armii Krajowej 49/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nThickLargeGap" w:sz="12" w:space="0" w:color="000000"/>
              <w:left w:val="double" w:sz="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 xml:space="preserve">GEOSYSTEM W. OPĘCHOWSKI  Pracownia Hydrogeologii, Geotechniki i Ochrony  Środowiska </w:t>
            </w:r>
          </w:p>
        </w:tc>
        <w:tc>
          <w:tcPr>
            <w:tcW w:w="491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double" w:sz="2" w:space="0" w:color="000000"/>
            </w:tcBorders>
          </w:tcPr>
          <w:p>
            <w:pPr>
              <w:pStyle w:val="WWZawartotabeli111111"/>
              <w:snapToGrid w:val="false"/>
              <w:rPr/>
            </w:pPr>
            <w:r>
              <w:rPr/>
            </w:r>
          </w:p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01– 691 Warszawa,  ul. Gdańska 14 / 1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nThickLargeGap" w:sz="12" w:space="0" w:color="000000"/>
              <w:left w:val="double" w:sz="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„</w:t>
            </w:r>
            <w:r>
              <w:rPr/>
              <w:t>GEO-IMPEX”    Z. Gąsiorowski     J.Kraśniewski</w:t>
            </w:r>
          </w:p>
        </w:tc>
        <w:tc>
          <w:tcPr>
            <w:tcW w:w="491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double" w:sz="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06-400 Ciechanów,  ul. 17 Stycznia 1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nThickLargeGap" w:sz="12" w:space="0" w:color="000000"/>
              <w:left w:val="double" w:sz="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Biuro Projektów „INWEST-P”</w:t>
            </w:r>
          </w:p>
        </w:tc>
        <w:tc>
          <w:tcPr>
            <w:tcW w:w="491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double" w:sz="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06-400 Ciechanów,  ul. Bat. Chłopskich 17 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nThickLargeGap" w:sz="12" w:space="0" w:color="000000"/>
              <w:left w:val="double" w:sz="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 xml:space="preserve">Usługi Projektowe, Nadzory w zakresie sieci i instalacji sanitarnych </w:t>
            </w:r>
          </w:p>
        </w:tc>
        <w:tc>
          <w:tcPr>
            <w:tcW w:w="491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double" w:sz="2" w:space="0" w:color="000000"/>
            </w:tcBorders>
          </w:tcPr>
          <w:p>
            <w:pPr>
              <w:pStyle w:val="WWZawartotabeli111111"/>
              <w:rPr/>
            </w:pPr>
            <w:r>
              <w:rPr/>
              <w:t>06-400 Ciechanów   Kargoszyn</w:t>
            </w:r>
          </w:p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ul.  Kargoszyńska 2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nThickLargeGap" w:sz="12" w:space="0" w:color="000000"/>
              <w:left w:val="double" w:sz="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Usługi inwestycyjne- doradztwo</w:t>
            </w:r>
          </w:p>
        </w:tc>
        <w:tc>
          <w:tcPr>
            <w:tcW w:w="491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double" w:sz="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06-400 Ciechanów, ul. P. Gojawiczyńskiej 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nThickLargeGap" w:sz="12" w:space="0" w:color="000000"/>
              <w:left w:val="double" w:sz="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Pomiary  środowiskowe inż. Barbara Dołowa</w:t>
            </w:r>
          </w:p>
        </w:tc>
        <w:tc>
          <w:tcPr>
            <w:tcW w:w="491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double" w:sz="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06-400 Ciechanów, ul. Nowozagumienna 3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nThickLargeGap" w:sz="12" w:space="0" w:color="000000"/>
              <w:left w:val="double" w:sz="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486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Jarosław  Kręgiel</w:t>
            </w:r>
          </w:p>
        </w:tc>
        <w:tc>
          <w:tcPr>
            <w:tcW w:w="491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double" w:sz="2" w:space="0" w:color="000000"/>
            </w:tcBorders>
          </w:tcPr>
          <w:p>
            <w:pPr>
              <w:pStyle w:val="WWZawartotabeli111111"/>
              <w:rPr/>
            </w:pPr>
            <w:r>
              <w:rPr/>
              <w:t>02- 381 Warszawa,</w:t>
            </w:r>
          </w:p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ul. Trzech Budrysów 33 m 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nThickLargeGap" w:sz="12" w:space="0" w:color="000000"/>
              <w:left w:val="double" w:sz="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PPHU „ABBA – EKOMED” Spółka z o.o.</w:t>
            </w:r>
          </w:p>
        </w:tc>
        <w:tc>
          <w:tcPr>
            <w:tcW w:w="491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double" w:sz="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87-100 Toruń, ul. Moniuszki 11/1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nThickLargeGap" w:sz="12" w:space="0" w:color="000000"/>
              <w:left w:val="double" w:sz="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Transport – Metalurgia  sp. z o.o.</w:t>
            </w:r>
          </w:p>
        </w:tc>
        <w:tc>
          <w:tcPr>
            <w:tcW w:w="491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double" w:sz="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97-500 Radomsko, ul. Reymonta 6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nThickLargeGap" w:sz="12" w:space="0" w:color="000000"/>
              <w:left w:val="double" w:sz="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Firma Remontowo – Budowlana „UTIL”</w:t>
            </w:r>
          </w:p>
        </w:tc>
        <w:tc>
          <w:tcPr>
            <w:tcW w:w="491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double" w:sz="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32- 310 Klucze, Ryczówek, ul. Dolna 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nThickLargeGap" w:sz="12" w:space="0" w:color="000000"/>
              <w:left w:val="double" w:sz="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Przedsiębiorstwo Usługowo- Produkcyjno- Handlowe „Janusz”</w:t>
            </w:r>
          </w:p>
        </w:tc>
        <w:tc>
          <w:tcPr>
            <w:tcW w:w="491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double" w:sz="2" w:space="0" w:color="000000"/>
            </w:tcBorders>
          </w:tcPr>
          <w:p>
            <w:pPr>
              <w:pStyle w:val="WWZawartotabeli111111"/>
              <w:rPr/>
            </w:pPr>
            <w:r>
              <w:rPr/>
              <w:t>96-100 Skierniewice</w:t>
            </w:r>
          </w:p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ul. Kasprowicza 1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nThickLargeGap" w:sz="12" w:space="0" w:color="000000"/>
              <w:left w:val="double" w:sz="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/>
            </w:pPr>
            <w:r>
              <w:rPr/>
              <w:t>22.</w:t>
            </w:r>
          </w:p>
        </w:tc>
        <w:tc>
          <w:tcPr>
            <w:tcW w:w="486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„</w:t>
            </w:r>
            <w:r>
              <w:rPr/>
              <w:t>ALBEKO” SIEGER</w:t>
            </w:r>
          </w:p>
        </w:tc>
        <w:tc>
          <w:tcPr>
            <w:tcW w:w="491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double" w:sz="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87-510 Kotowy, Gm. Skrwilno</w:t>
            </w:r>
          </w:p>
        </w:tc>
      </w:tr>
      <w:tr>
        <w:trPr>
          <w:cantSplit w:val="true"/>
        </w:trPr>
        <w:tc>
          <w:tcPr>
            <w:tcW w:w="10310" w:type="dxa"/>
            <w:gridSpan w:val="3"/>
            <w:tcBorders>
              <w:top w:val="thinThickLargeGap" w:sz="12" w:space="0" w:color="000000"/>
              <w:left w:val="double" w:sz="2" w:space="0" w:color="000000"/>
              <w:bottom w:val="thinThickLargeGap" w:sz="12" w:space="0" w:color="000000"/>
              <w:right w:val="double" w:sz="2" w:space="0" w:color="000000"/>
            </w:tcBorders>
            <w:shd w:fill="F3F3F3" w:val="clear"/>
          </w:tcPr>
          <w:p>
            <w:pPr>
              <w:pStyle w:val="WWZawartotabeli111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 WYDZIAŁ  ADMINISTRACJI  ARCHITEKTONICZNO – BUDOWLANEJ</w:t>
            </w:r>
          </w:p>
          <w:p>
            <w:pPr>
              <w:pStyle w:val="WWZawartotabeli11111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nThickLargeGap" w:sz="12" w:space="0" w:color="000000"/>
              <w:left w:val="double" w:sz="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 xml:space="preserve">Usługi Projektowe </w:t>
            </w:r>
          </w:p>
        </w:tc>
        <w:tc>
          <w:tcPr>
            <w:tcW w:w="491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double" w:sz="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 xml:space="preserve">06-400 Ciechanów,  ul. Nowozagumienna 14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nThickLargeGap" w:sz="12" w:space="0" w:color="000000"/>
              <w:left w:val="double" w:sz="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 xml:space="preserve">Projekty, Kosztorysy i Nadzory Budowlane </w:t>
            </w:r>
          </w:p>
        </w:tc>
        <w:tc>
          <w:tcPr>
            <w:tcW w:w="491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double" w:sz="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06-400 Ciechanów,  ul. Gombrowicza 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nThickLargeGap" w:sz="12" w:space="0" w:color="000000"/>
              <w:left w:val="double" w:sz="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Biuro Projektów „INWEST-P”</w:t>
            </w:r>
          </w:p>
        </w:tc>
        <w:tc>
          <w:tcPr>
            <w:tcW w:w="491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double" w:sz="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06-400 Ciechanów,  ul. Bat. Chłopskich 17 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nThickLargeGap" w:sz="12" w:space="0" w:color="000000"/>
              <w:left w:val="double" w:sz="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Biuro Projektów „MIPRO”</w:t>
            </w:r>
          </w:p>
        </w:tc>
        <w:tc>
          <w:tcPr>
            <w:tcW w:w="491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double" w:sz="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06-400 Ciechanów,  ul. Bat. Chłopskich 17 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nThickLargeGap" w:sz="12" w:space="0" w:color="000000"/>
              <w:left w:val="double" w:sz="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 xml:space="preserve">Usługi Projektowe i Nadzory </w:t>
            </w:r>
          </w:p>
        </w:tc>
        <w:tc>
          <w:tcPr>
            <w:tcW w:w="491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double" w:sz="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06-400 Ciechanów,  ul. Widna 3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nThickLargeGap" w:sz="12" w:space="0" w:color="000000"/>
              <w:left w:val="double" w:sz="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 xml:space="preserve">Usługi Projektowe i Nadzory  </w:t>
            </w:r>
          </w:p>
        </w:tc>
        <w:tc>
          <w:tcPr>
            <w:tcW w:w="491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double" w:sz="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06-400 Ciechanów,  ul. Patriotów 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nThickLargeGap" w:sz="12" w:space="0" w:color="000000"/>
              <w:left w:val="double" w:sz="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 xml:space="preserve">Usługi Projektowe </w:t>
            </w:r>
          </w:p>
        </w:tc>
        <w:tc>
          <w:tcPr>
            <w:tcW w:w="491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double" w:sz="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06- 500 Mława,  ul. Radosna 2 / 4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nThickLargeGap" w:sz="12" w:space="0" w:color="000000"/>
              <w:left w:val="double" w:sz="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 xml:space="preserve">Usługi Projektowe, Nadzory w zakresie sieci i instalacji sanitarnych </w:t>
            </w:r>
          </w:p>
        </w:tc>
        <w:tc>
          <w:tcPr>
            <w:tcW w:w="491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double" w:sz="2" w:space="0" w:color="000000"/>
            </w:tcBorders>
          </w:tcPr>
          <w:p>
            <w:pPr>
              <w:pStyle w:val="WWZawartotabeli111111"/>
              <w:rPr/>
            </w:pPr>
            <w:r>
              <w:rPr/>
              <w:t>06-400 Ciechanów   Kargoszyn</w:t>
            </w:r>
          </w:p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ul.  Kargoszyńska 2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nThickLargeGap" w:sz="12" w:space="0" w:color="000000"/>
              <w:left w:val="double" w:sz="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 xml:space="preserve">Zakład Energetyczny  Płock – Dystrybucja Wschód </w:t>
            </w:r>
          </w:p>
        </w:tc>
        <w:tc>
          <w:tcPr>
            <w:tcW w:w="491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double" w:sz="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06-400 Ciechanów,  ul. Mławska 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nThickLargeGap" w:sz="12" w:space="0" w:color="000000"/>
              <w:left w:val="double" w:sz="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 xml:space="preserve">Usługi Hydrauliczne, Budowlane i Ślusarskie </w:t>
            </w:r>
          </w:p>
        </w:tc>
        <w:tc>
          <w:tcPr>
            <w:tcW w:w="491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double" w:sz="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06-400 Ciechanów,  ul. Reutta 9/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nThickLargeGap" w:sz="12" w:space="0" w:color="000000"/>
              <w:left w:val="double" w:sz="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„</w:t>
            </w:r>
            <w:r>
              <w:rPr/>
              <w:t>BISPROL” Przedsiębiorstwo  Usługowo- Handlowe</w:t>
            </w:r>
          </w:p>
        </w:tc>
        <w:tc>
          <w:tcPr>
            <w:tcW w:w="491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double" w:sz="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06-400 Ciechanów,  ul. Śląska 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nThickLargeGap" w:sz="12" w:space="0" w:color="000000"/>
              <w:left w:val="double" w:sz="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 xml:space="preserve">Prace Projektowe i Nadzory Budowlane </w:t>
            </w:r>
          </w:p>
        </w:tc>
        <w:tc>
          <w:tcPr>
            <w:tcW w:w="491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double" w:sz="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 xml:space="preserve">06-400 Ciechanów, ul. Zuzanny Morawskiej 18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nThickLargeGap" w:sz="12" w:space="0" w:color="000000"/>
              <w:left w:val="double" w:sz="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 xml:space="preserve">PROJ -CEN - BUD </w:t>
            </w:r>
          </w:p>
        </w:tc>
        <w:tc>
          <w:tcPr>
            <w:tcW w:w="491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double" w:sz="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06-400 Ciechanów,  ul. Marii Ranieckiej 6/3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nThickLargeGap" w:sz="12" w:space="0" w:color="000000"/>
              <w:left w:val="double" w:sz="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Usługi Projektowe i Nadzór Budowlany</w:t>
            </w:r>
          </w:p>
        </w:tc>
        <w:tc>
          <w:tcPr>
            <w:tcW w:w="491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double" w:sz="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06-400 Ciechanów,  ul. Warszawska 16 / 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nThickLargeGap" w:sz="12" w:space="0" w:color="000000"/>
              <w:left w:val="double" w:sz="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 xml:space="preserve">Biuro Projektów „INWEST- D” </w:t>
            </w:r>
          </w:p>
        </w:tc>
        <w:tc>
          <w:tcPr>
            <w:tcW w:w="491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double" w:sz="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06-400 Ciechanów,  ul. 17 Stycznia 1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nThickLargeGap" w:sz="12" w:space="0" w:color="000000"/>
              <w:left w:val="double" w:sz="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Usługi inwestycyjne- doradztwo</w:t>
            </w:r>
          </w:p>
        </w:tc>
        <w:tc>
          <w:tcPr>
            <w:tcW w:w="491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double" w:sz="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06-400 Ciechanów, ul. P. Gojawiczyńskiej 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nThickLargeGap" w:sz="12" w:space="0" w:color="000000"/>
              <w:left w:val="double" w:sz="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 xml:space="preserve">Usługi Projektowe </w:t>
            </w:r>
          </w:p>
        </w:tc>
        <w:tc>
          <w:tcPr>
            <w:tcW w:w="491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double" w:sz="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 xml:space="preserve">06-400 Ciechanów,  ul. Wyzwolenia 6 B / 17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nThickLargeGap" w:sz="12" w:space="0" w:color="000000"/>
              <w:left w:val="double" w:sz="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„</w:t>
            </w:r>
            <w:r>
              <w:rPr/>
              <w:t>GEO-IMPEX”    Z. Gąsiorowski     J.Kraśniewski</w:t>
            </w:r>
          </w:p>
        </w:tc>
        <w:tc>
          <w:tcPr>
            <w:tcW w:w="491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double" w:sz="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 xml:space="preserve">06-400 Ciechanów,  ul. 17 Stycznia 13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nThickLargeGap" w:sz="12" w:space="0" w:color="000000"/>
              <w:left w:val="double" w:sz="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 xml:space="preserve">Hydrotechnika Sp.o. </w:t>
            </w:r>
          </w:p>
        </w:tc>
        <w:tc>
          <w:tcPr>
            <w:tcW w:w="491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double" w:sz="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25-116 Kielce,  ul. Ściegiennego 262 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nThickLargeGap" w:sz="12" w:space="0" w:color="000000"/>
              <w:left w:val="double" w:sz="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Jarosław  Kręgiel</w:t>
            </w:r>
          </w:p>
        </w:tc>
        <w:tc>
          <w:tcPr>
            <w:tcW w:w="491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double" w:sz="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02- 381 Warszawa, ul. Trzech Budrysów 33/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nThickLargeGap" w:sz="12" w:space="0" w:color="000000"/>
              <w:left w:val="double" w:sz="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Usługi projektowania i nadzoru inwestorskiego</w:t>
            </w:r>
          </w:p>
        </w:tc>
        <w:tc>
          <w:tcPr>
            <w:tcW w:w="491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double" w:sz="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06 - 400 Ciechanów, ul. Warszawska 16/1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nThickLargeGap" w:sz="12" w:space="0" w:color="000000"/>
              <w:left w:val="double" w:sz="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486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Biuro Ekspertyz Technicznych i Rzeczoznawstwa PROPAK Sp. z o.o.</w:t>
            </w:r>
          </w:p>
        </w:tc>
        <w:tc>
          <w:tcPr>
            <w:tcW w:w="491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double" w:sz="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00 – 043 Warszawa, ul. Czackiego 3/5</w:t>
            </w:r>
          </w:p>
        </w:tc>
      </w:tr>
      <w:tr>
        <w:trPr>
          <w:cantSplit w:val="true"/>
        </w:trPr>
        <w:tc>
          <w:tcPr>
            <w:tcW w:w="10310" w:type="dxa"/>
            <w:gridSpan w:val="3"/>
            <w:tcBorders>
              <w:top w:val="thinThickLargeGap" w:sz="12" w:space="0" w:color="000000"/>
              <w:left w:val="double" w:sz="2" w:space="0" w:color="000000"/>
              <w:bottom w:val="thinThickLargeGap" w:sz="12" w:space="0" w:color="000000"/>
              <w:right w:val="double" w:sz="2" w:space="0" w:color="000000"/>
            </w:tcBorders>
            <w:shd w:fill="F3F3F3" w:val="clear"/>
          </w:tcPr>
          <w:p>
            <w:pPr>
              <w:pStyle w:val="WWZawartotabeli1111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Zawartotabeli11111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  WYDZIAŁ KOMUNIKACJI I TRANSPORTU</w:t>
            </w:r>
          </w:p>
        </w:tc>
      </w:tr>
      <w:tr>
        <w:trPr>
          <w:cantSplit w:val="true"/>
        </w:trPr>
        <w:tc>
          <w:tcPr>
            <w:tcW w:w="10310" w:type="dxa"/>
            <w:gridSpan w:val="3"/>
            <w:tcBorders>
              <w:top w:val="thinThickLargeGap" w:sz="12" w:space="0" w:color="000000"/>
              <w:left w:val="double" w:sz="2" w:space="0" w:color="000000"/>
              <w:bottom w:val="thinThickLargeGap" w:sz="12" w:space="0" w:color="000000"/>
              <w:right w:val="double" w:sz="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RODKI SZKOLENIA  KANDYDATÓW NA KIEROWCÓW I KIEROWCÓW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nThickLargeGap" w:sz="12" w:space="0" w:color="000000"/>
              <w:left w:val="double" w:sz="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 xml:space="preserve">Ośrodek Szkolenia Kierowców </w:t>
            </w:r>
          </w:p>
        </w:tc>
        <w:tc>
          <w:tcPr>
            <w:tcW w:w="491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double" w:sz="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06-400 Ciechanów,  ul. Szymanowskiego 2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nThickLargeGap" w:sz="12" w:space="0" w:color="000000"/>
              <w:left w:val="double" w:sz="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napToGrid w:val="false"/>
              <w:jc w:val="center"/>
              <w:rPr/>
            </w:pPr>
            <w:r>
              <w:rPr/>
            </w:r>
          </w:p>
          <w:p>
            <w:pPr>
              <w:pStyle w:val="WWZawartotabeli111111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rPr/>
            </w:pPr>
            <w:r>
              <w:rPr/>
              <w:t>Zakład Doskonalenia Zawodowego</w:t>
            </w:r>
          </w:p>
          <w:p>
            <w:pPr>
              <w:pStyle w:val="WWZawartotabeli111111"/>
              <w:suppressLineNumbers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entrum Kształcenia w Ciechanowie</w:t>
            </w:r>
          </w:p>
        </w:tc>
        <w:tc>
          <w:tcPr>
            <w:tcW w:w="491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double" w:sz="2" w:space="0" w:color="000000"/>
            </w:tcBorders>
          </w:tcPr>
          <w:p>
            <w:pPr>
              <w:pStyle w:val="WWZawartotabeli111111"/>
              <w:snapToGrid w:val="false"/>
              <w:rPr/>
            </w:pPr>
            <w:r>
              <w:rPr/>
            </w:r>
          </w:p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06-400 Ciechanów,  ul. Płońska 57 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nThickLargeGap" w:sz="12" w:space="0" w:color="000000"/>
              <w:left w:val="double" w:sz="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L.O.K      Ośrodek Szkolenia  Zawodowego Kierowców</w:t>
            </w:r>
          </w:p>
        </w:tc>
        <w:tc>
          <w:tcPr>
            <w:tcW w:w="491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double" w:sz="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06-400 Ciechanów,  ul. Rzeczkowska 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nThickLargeGap" w:sz="12" w:space="0" w:color="000000"/>
              <w:left w:val="double" w:sz="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 xml:space="preserve">Ośrodek Szkolenia Kierowców przy Zespole Szkół im. A. Świętochowskiego w Gołotczyźnie </w:t>
            </w:r>
          </w:p>
        </w:tc>
        <w:tc>
          <w:tcPr>
            <w:tcW w:w="491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double" w:sz="2" w:space="0" w:color="000000"/>
            </w:tcBorders>
          </w:tcPr>
          <w:p>
            <w:pPr>
              <w:pStyle w:val="WWZawartotabeli111111"/>
              <w:rPr/>
            </w:pPr>
            <w:r>
              <w:rPr/>
              <w:t>06–430 Sońsk,  Gołotczyzna</w:t>
            </w:r>
          </w:p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ul. Ciechanowska 18 B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nThickLargeGap" w:sz="12" w:space="0" w:color="000000"/>
              <w:left w:val="double" w:sz="2" w:space="0" w:color="000000"/>
              <w:bottom w:val="thinThickLargeGap" w:sz="12" w:space="0" w:color="000000"/>
              <w:right w:val="thinThickLargeGap" w:sz="12" w:space="0" w:color="000000"/>
            </w:tcBorders>
            <w:vAlign w:val="bottom"/>
          </w:tcPr>
          <w:p>
            <w:pPr>
              <w:pStyle w:val="WWZawartotabeli111111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Ośrodek Szkolenia Kierowców „LIDER”</w:t>
            </w:r>
          </w:p>
        </w:tc>
        <w:tc>
          <w:tcPr>
            <w:tcW w:w="491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double" w:sz="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06-400 Ciechanów,  ul. Kwiatowa 4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nThickLargeGap" w:sz="12" w:space="0" w:color="000000"/>
              <w:left w:val="double" w:sz="2" w:space="0" w:color="000000"/>
              <w:bottom w:val="thinThickLargeGap" w:sz="12" w:space="0" w:color="000000"/>
              <w:right w:val="thinThickLargeGap" w:sz="12" w:space="0" w:color="000000"/>
            </w:tcBorders>
            <w:vAlign w:val="bottom"/>
          </w:tcPr>
          <w:p>
            <w:pPr>
              <w:pStyle w:val="WWZawartotabeli111111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Ośrodek Szkolenia Kandydatów na Kierowców i Kierowców</w:t>
            </w:r>
          </w:p>
        </w:tc>
        <w:tc>
          <w:tcPr>
            <w:tcW w:w="491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double" w:sz="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06-400 Ciechanów,  ul. Bat. Chłop. 13/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nThickLargeGap" w:sz="12" w:space="0" w:color="000000"/>
              <w:left w:val="double" w:sz="2" w:space="0" w:color="000000"/>
              <w:bottom w:val="thinThickLargeGap" w:sz="12" w:space="0" w:color="000000"/>
              <w:right w:val="thinThickLargeGap" w:sz="12" w:space="0" w:color="000000"/>
            </w:tcBorders>
            <w:vAlign w:val="bottom"/>
          </w:tcPr>
          <w:p>
            <w:pPr>
              <w:pStyle w:val="WWZawartotabeli111111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Ośrodek Szkolenia Kierowców „POLSAL”</w:t>
            </w:r>
          </w:p>
        </w:tc>
        <w:tc>
          <w:tcPr>
            <w:tcW w:w="491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double" w:sz="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06-400 Ciechanów,  ul. Krasickiego 3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nThickLargeGap" w:sz="12" w:space="0" w:color="000000"/>
              <w:left w:val="double" w:sz="2" w:space="0" w:color="000000"/>
              <w:bottom w:val="thinThickLargeGap" w:sz="12" w:space="0" w:color="000000"/>
              <w:right w:val="thinThickLargeGap" w:sz="12" w:space="0" w:color="000000"/>
            </w:tcBorders>
            <w:vAlign w:val="bottom"/>
          </w:tcPr>
          <w:p>
            <w:pPr>
              <w:pStyle w:val="WWZawartotabeli111111"/>
              <w:spacing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Prywatna Nauka Jazdy  - Chrzanowski Henryk</w:t>
            </w:r>
          </w:p>
        </w:tc>
        <w:tc>
          <w:tcPr>
            <w:tcW w:w="491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double" w:sz="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06-400 Ciechanów, ul. Płońska 5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nThickLargeGap" w:sz="12" w:space="0" w:color="000000"/>
              <w:left w:val="double" w:sz="2" w:space="0" w:color="000000"/>
              <w:bottom w:val="thinThickLargeGap" w:sz="12" w:space="0" w:color="000000"/>
              <w:right w:val="thinThickLargeGap" w:sz="12" w:space="0" w:color="000000"/>
            </w:tcBorders>
            <w:vAlign w:val="bottom"/>
          </w:tcPr>
          <w:p>
            <w:pPr>
              <w:pStyle w:val="WWZawartotabeli111111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Polski Związek Motorowy „AUTO SZKOŁA” sp. z o.o.</w:t>
            </w:r>
          </w:p>
        </w:tc>
        <w:tc>
          <w:tcPr>
            <w:tcW w:w="491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double" w:sz="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06-400 Ciechanów, ul. Śląska 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nThickLargeGap" w:sz="12" w:space="0" w:color="000000"/>
              <w:left w:val="double" w:sz="2" w:space="0" w:color="000000"/>
              <w:bottom w:val="thinThickLargeGap" w:sz="12" w:space="0" w:color="000000"/>
              <w:right w:val="thinThickLargeGap" w:sz="12" w:space="0" w:color="000000"/>
            </w:tcBorders>
            <w:vAlign w:val="bottom"/>
          </w:tcPr>
          <w:p>
            <w:pPr>
              <w:pStyle w:val="WWZawartotabeli111111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LEADY Ośrodek  Szkolenia Kierowców</w:t>
            </w:r>
          </w:p>
        </w:tc>
        <w:tc>
          <w:tcPr>
            <w:tcW w:w="491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double" w:sz="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06-400 Ciechanów, ul. Gąsecka 3</w:t>
            </w:r>
          </w:p>
        </w:tc>
      </w:tr>
      <w:tr>
        <w:trPr>
          <w:cantSplit w:val="true"/>
        </w:trPr>
        <w:tc>
          <w:tcPr>
            <w:tcW w:w="10310" w:type="dxa"/>
            <w:gridSpan w:val="3"/>
            <w:tcBorders>
              <w:top w:val="thinThickLargeGap" w:sz="12" w:space="0" w:color="000000"/>
              <w:left w:val="double" w:sz="2" w:space="0" w:color="000000"/>
              <w:bottom w:val="thinThickLargeGap" w:sz="12" w:space="0" w:color="000000"/>
              <w:right w:val="double" w:sz="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CJE  DIAGNOSTYCZNE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nThickLargeGap" w:sz="12" w:space="0" w:color="000000"/>
              <w:left w:val="double" w:sz="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 xml:space="preserve">Przedsiębiorstwo Komunikacji Samochodowej </w:t>
            </w:r>
          </w:p>
        </w:tc>
        <w:tc>
          <w:tcPr>
            <w:tcW w:w="491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double" w:sz="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06-400 Ciechanów,  ul. Płocka 1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nThickLargeGap" w:sz="12" w:space="0" w:color="000000"/>
              <w:left w:val="double" w:sz="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Zakład Komunikacji Miejskiej w Ciechanowie</w:t>
            </w:r>
          </w:p>
        </w:tc>
        <w:tc>
          <w:tcPr>
            <w:tcW w:w="491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double" w:sz="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06-400 Ciechanów,  ul. Gostkowska 8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nThickLargeGap" w:sz="12" w:space="0" w:color="000000"/>
              <w:left w:val="double" w:sz="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Interhome Company LTO</w:t>
            </w:r>
          </w:p>
        </w:tc>
        <w:tc>
          <w:tcPr>
            <w:tcW w:w="491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double" w:sz="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06-400 Ciechanów, ul. Mazowiecka 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nThickLargeGap" w:sz="12" w:space="0" w:color="000000"/>
              <w:left w:val="double" w:sz="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Przedsiębiorstwo Handlowo-Usługowe „SERVMOT”</w:t>
            </w:r>
          </w:p>
        </w:tc>
        <w:tc>
          <w:tcPr>
            <w:tcW w:w="491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double" w:sz="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06-400 Ciechanów,  ul. Sońska 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nThickLargeGap" w:sz="12" w:space="0" w:color="000000"/>
              <w:left w:val="double" w:sz="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 xml:space="preserve">ZEP – MOT </w:t>
            </w:r>
          </w:p>
        </w:tc>
        <w:tc>
          <w:tcPr>
            <w:tcW w:w="491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double" w:sz="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06-400 Ciechanów, ul. Mławska 3</w:t>
            </w:r>
          </w:p>
        </w:tc>
      </w:tr>
      <w:tr>
        <w:trPr>
          <w:cantSplit w:val="true"/>
        </w:trPr>
        <w:tc>
          <w:tcPr>
            <w:tcW w:w="10310" w:type="dxa"/>
            <w:gridSpan w:val="3"/>
            <w:tcBorders>
              <w:top w:val="thinThickLargeGap" w:sz="12" w:space="0" w:color="000000"/>
              <w:left w:val="double" w:sz="2" w:space="0" w:color="000000"/>
              <w:bottom w:val="thinThickLargeGap" w:sz="12" w:space="0" w:color="000000"/>
              <w:right w:val="double" w:sz="2" w:space="0" w:color="000000"/>
            </w:tcBorders>
          </w:tcPr>
          <w:p>
            <w:pPr>
              <w:pStyle w:val="WWZawartotabeli11111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1111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I WYZNACZONE DO USUWANIA POJAZDÓW Z DROGI I UMIESZCZANIA NA STRZEŻONYCH PARKINGACH Z TERENU POWIATU  CIECHANOWSKIEGO</w:t>
            </w:r>
          </w:p>
          <w:p>
            <w:pPr>
              <w:pStyle w:val="WWZawartotabeli111111"/>
              <w:spacing w:before="0" w:after="120"/>
              <w:jc w:val="center"/>
              <w:rPr/>
            </w:pPr>
            <w:r>
              <w:rPr/>
              <w:t>( w sytuacjach określonych w art. 130 a ust. 1 i 2  ustawy Prawo o ruchu  drogowym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nThickLargeGap" w:sz="12" w:space="0" w:color="000000"/>
              <w:left w:val="double" w:sz="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Przedsiębiorstwo Usługowo-Handlowe „BA-BIPOL”</w:t>
            </w:r>
          </w:p>
        </w:tc>
        <w:tc>
          <w:tcPr>
            <w:tcW w:w="491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double" w:sz="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06-400 Ciechanów     Niestum,  ul.Okrężna 6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nThickLargeGap" w:sz="12" w:space="0" w:color="000000"/>
              <w:left w:val="double" w:sz="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napToGrid w:val="false"/>
              <w:jc w:val="center"/>
              <w:rPr/>
            </w:pPr>
            <w:r>
              <w:rPr/>
            </w:r>
          </w:p>
          <w:p>
            <w:pPr>
              <w:pStyle w:val="WWZawartotabeli111111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napToGrid w:val="false"/>
              <w:rPr/>
            </w:pPr>
            <w:r>
              <w:rPr/>
            </w:r>
          </w:p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Zakład Wielobranżowy  Usługowo-Handlowy   „DELTA”</w:t>
            </w:r>
          </w:p>
        </w:tc>
        <w:tc>
          <w:tcPr>
            <w:tcW w:w="491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double" w:sz="2" w:space="0" w:color="000000"/>
            </w:tcBorders>
          </w:tcPr>
          <w:p>
            <w:pPr>
              <w:pStyle w:val="Addressee"/>
              <w:snapToGrid w:val="false"/>
              <w:rPr/>
            </w:pPr>
            <w:r>
              <w:rPr/>
            </w:r>
          </w:p>
          <w:p>
            <w:pPr>
              <w:pStyle w:val="Addressee"/>
              <w:suppressLineNumbers/>
              <w:spacing w:before="0" w:after="60"/>
              <w:rPr/>
            </w:pPr>
            <w:r>
              <w:rPr/>
              <w:t xml:space="preserve">06-400 Ciechanów,  ul. Mławska 5 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nThickLargeGap" w:sz="12" w:space="0" w:color="000000"/>
              <w:left w:val="double" w:sz="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napToGrid w:val="false"/>
              <w:jc w:val="center"/>
              <w:rPr/>
            </w:pPr>
            <w:r>
              <w:rPr/>
            </w:r>
          </w:p>
          <w:p>
            <w:pPr>
              <w:pStyle w:val="WWZawartotabeli111111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rPr/>
            </w:pPr>
            <w:r>
              <w:rPr/>
              <w:t xml:space="preserve">Wojewódzki Ośrodek Ruchu Drogowego w Ciechanowie </w:t>
            </w:r>
          </w:p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491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double" w:sz="2" w:space="0" w:color="000000"/>
            </w:tcBorders>
          </w:tcPr>
          <w:p>
            <w:pPr>
              <w:pStyle w:val="WWZawartotabeli111111"/>
              <w:snapToGrid w:val="false"/>
              <w:rPr/>
            </w:pPr>
            <w:r>
              <w:rPr/>
            </w:r>
          </w:p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06-400 Ciechanów,  ul. Mleczarska  2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nThickLargeGap" w:sz="12" w:space="0" w:color="000000"/>
              <w:left w:val="double" w:sz="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Przedsiębiorstwo Handlowo – Usługowe   „VGZ”</w:t>
            </w:r>
          </w:p>
        </w:tc>
        <w:tc>
          <w:tcPr>
            <w:tcW w:w="491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double" w:sz="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06-440 Gąsocin, ul. Strażacka 3</w:t>
            </w:r>
          </w:p>
        </w:tc>
      </w:tr>
      <w:tr>
        <w:trPr>
          <w:cantSplit w:val="true"/>
        </w:trPr>
        <w:tc>
          <w:tcPr>
            <w:tcW w:w="10310" w:type="dxa"/>
            <w:gridSpan w:val="3"/>
            <w:tcBorders>
              <w:top w:val="thinThickLargeGap" w:sz="12" w:space="0" w:color="000000"/>
              <w:left w:val="double" w:sz="2" w:space="0" w:color="000000"/>
              <w:bottom w:val="thinThickLargeGap" w:sz="12" w:space="0" w:color="000000"/>
              <w:right w:val="double" w:sz="2" w:space="0" w:color="000000"/>
            </w:tcBorders>
          </w:tcPr>
          <w:p>
            <w:pPr>
              <w:pStyle w:val="WWZawartotabeli11111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111111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ÓŻNE   USŁUGI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nThickLargeGap" w:sz="12" w:space="0" w:color="000000"/>
              <w:left w:val="double" w:sz="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„</w:t>
            </w:r>
            <w:r>
              <w:rPr/>
              <w:t>AUTO – ZŁOM”  Zakład Usługowo - Handlowy</w:t>
            </w:r>
          </w:p>
        </w:tc>
        <w:tc>
          <w:tcPr>
            <w:tcW w:w="491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double" w:sz="2" w:space="0" w:color="000000"/>
            </w:tcBorders>
          </w:tcPr>
          <w:p>
            <w:pPr>
              <w:pStyle w:val="WWZawartotabeli111111"/>
              <w:rPr/>
            </w:pPr>
            <w:r>
              <w:rPr/>
              <w:t>06-400 Ciechanów,  ul. Topolowa  9</w:t>
            </w:r>
          </w:p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06-400 Ciechanów,  ul. Tysiąclecia 1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nThickLargeGap" w:sz="12" w:space="0" w:color="000000"/>
              <w:left w:val="double" w:sz="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rPr/>
            </w:pPr>
            <w:r>
              <w:rPr/>
              <w:t xml:space="preserve">PPUP  POCZTA POLSKA  Oddział Regionalny  </w:t>
            </w:r>
          </w:p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 xml:space="preserve">Centrum Usług Transportowych w Warszawie </w:t>
            </w:r>
          </w:p>
        </w:tc>
        <w:tc>
          <w:tcPr>
            <w:tcW w:w="491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double" w:sz="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06–400 Ciechanów,  ul. Gostkowska 3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nThickLargeGap" w:sz="12" w:space="0" w:color="000000"/>
              <w:left w:val="double" w:sz="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 xml:space="preserve">AUTO – ZŁOM </w:t>
            </w:r>
          </w:p>
        </w:tc>
        <w:tc>
          <w:tcPr>
            <w:tcW w:w="491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double" w:sz="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06–400 Ciechanów,  ul. Kwiatowa 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nThickLargeGap" w:sz="12" w:space="0" w:color="000000"/>
              <w:left w:val="double" w:sz="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Biuro Tłumaczeń „ERIDA”</w:t>
            </w:r>
          </w:p>
        </w:tc>
        <w:tc>
          <w:tcPr>
            <w:tcW w:w="4910" w:type="dxa"/>
            <w:tcBorders>
              <w:top w:val="thinThickLargeGap" w:sz="12" w:space="0" w:color="000000"/>
              <w:left w:val="thinThickLargeGap" w:sz="12" w:space="0" w:color="000000"/>
              <w:bottom w:val="thinThickLargeGap" w:sz="12" w:space="0" w:color="000000"/>
              <w:right w:val="double" w:sz="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09-100 Płońsk, ul. Wolności 2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nThickLargeGap" w:sz="12" w:space="0" w:color="000000"/>
              <w:left w:val="double" w:sz="2" w:space="0" w:color="000000"/>
              <w:bottom w:val="double" w:sz="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thinThickLargeGap" w:sz="12" w:space="0" w:color="000000"/>
              <w:left w:val="thinThickLargeGap" w:sz="12" w:space="0" w:color="000000"/>
              <w:bottom w:val="double" w:sz="2" w:space="0" w:color="000000"/>
              <w:right w:val="thinThickLargeGap" w:sz="1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Stacja Demontażu Samochodów</w:t>
            </w:r>
          </w:p>
        </w:tc>
        <w:tc>
          <w:tcPr>
            <w:tcW w:w="4910" w:type="dxa"/>
            <w:tcBorders>
              <w:top w:val="thinThickLargeGap" w:sz="12" w:space="0" w:color="000000"/>
              <w:left w:val="thinThickLargeGap" w:sz="1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Zawartotabeli111111"/>
              <w:suppressLineNumbers/>
              <w:spacing w:before="0" w:after="120"/>
              <w:rPr/>
            </w:pPr>
            <w:r>
              <w:rPr/>
              <w:t>06-400 Ciechanów, Pęchcin, ul. Płocka 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tualizacja Katalogu:</w:t>
      </w:r>
    </w:p>
    <w:p>
      <w:pPr>
        <w:pStyle w:val="Normal"/>
        <w:rPr/>
      </w:pPr>
      <w:r>
        <w:rPr>
          <w:sz w:val="28"/>
          <w:szCs w:val="28"/>
        </w:rPr>
        <w:t>sierpień  2007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MS Sans Serif;Arial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8:53:00Z</dcterms:created>
  <dc:creator>Gosia</dc:creator>
  <dc:description/>
  <cp:keywords/>
  <dc:language>en-US</dc:language>
  <cp:lastModifiedBy>Gosia</cp:lastModifiedBy>
  <cp:lastPrinted>2006-03-07T08:40:00Z</cp:lastPrinted>
  <dcterms:modified xsi:type="dcterms:W3CDTF">2007-08-06T07:49:00Z</dcterms:modified>
  <cp:revision>4</cp:revision>
  <dc:subject/>
  <dc:title>WYKAZ</dc:title>
</cp:coreProperties>
</file>