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PP/FS/10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dotyczące Wykonaw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Nazwa………………………………………………………………………………………….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Nr NIP………………………………………..; REGON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S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/faksu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email  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Mikroprzedsiębiorstwo</w:t>
            </w:r>
            <w:r>
              <w:rPr>
                <w:rFonts w:eastAsia="Times New Roman" w:cs="Arial" w:ascii="Arial" w:hAnsi="Arial"/>
                <w:lang w:eastAsia="pl-PL"/>
              </w:rPr>
              <w:t xml:space="preserve"> – przedsiębiorstwo, które zatrudnia  mniej niż 10 osób i którego roczny obrót lub roczna suma bilansowa nie przekracza  2  miliony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*                   NIE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Małe przedsiębiorstwo</w:t>
            </w:r>
            <w:r>
              <w:rPr>
                <w:rFonts w:eastAsia="Times New Roman" w:cs="Arial" w:ascii="Arial" w:hAnsi="Arial"/>
                <w:lang w:eastAsia="pl-PL"/>
              </w:rPr>
              <w:t xml:space="preserve"> - przedsiębiorstwo, które zatrudnia  mniej niż 50 osób i którego roczny obrót lub roczna suma bilansowa nie przekracza  10  milionów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TAK*                   NIE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Średnie przedsiębiorstwo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przedsiębiorstwo, które nie jest mikroprzedsiębiorstwem albo małym przedsiębiorstwem , które zatrudnia  mniej niż 250 osób i którego roczny obrót nie przekracza  50 milionów euro lub roczna suma bilansowa nie przekracza  43 milionów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*                   NIE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znaczyć właści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2. Dane dotyczące Zamawiającego</w:t>
      </w:r>
      <w:r>
        <w:rPr>
          <w:rFonts w:eastAsia="Times New Roman" w:cs="Arial" w:ascii="Arial" w:hAnsi="Arial"/>
          <w:color w:val="FF000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wiat Ciechanowski z siedzibą w Ciechanowie , 06-400 Ciechanów, ul 17 Stycznia 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- Poradnia Psychologiczno – Pedagogiczna w Ciechanowie ul. Wyzwolenia 10 A, 06-400 Ciechan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 566-18-89-57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 W związku z zamówieniem publicznym w trybie przetargu nieograniczonego na usługę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zh-CN"/>
        </w:rPr>
        <w:t>Przeprowadzenia  szkoleń i warsztatów z zakresu doradztwa edukacyjno - zawodowego  w ramach projektu „Doradztwo edukacyjno- zawodowe w szkołach powiatu ciechanowski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współfinansowanego przez Unię Europejską ze środków Europejskiego Funduszu Społecznego w ramach   RPO WM 2014 – 2020 Oś Priorytetowa X Edukacja dla rozwoju regionu </w:t>
      </w:r>
      <w:r>
        <w:rPr>
          <w:rFonts w:eastAsia="Times New Roman" w:cs="Arial" w:ascii="Arial" w:hAnsi="Arial"/>
          <w:b/>
          <w:bCs/>
          <w:lang w:eastAsia="pl-PL"/>
        </w:rPr>
        <w:t>Działanie  10.3 Doskonalenie zawodowe Poddziałanie 10.3.1 Doskonalenie zawodowe uczniów</w:t>
      </w:r>
      <w:r>
        <w:rPr>
          <w:rFonts w:eastAsia="Times New Roman" w:cs="Arial" w:ascii="Arial" w:hAnsi="Arial"/>
          <w:b/>
          <w:lang w:eastAsia="pl-PL"/>
        </w:rPr>
        <w:t xml:space="preserve">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ujemy wykonanie zamówienia w zakresie objętym w Zaproszeniu do składania ofert w cenie ryczałtowej:</w:t>
      </w:r>
    </w:p>
    <w:p>
      <w:pPr>
        <w:pStyle w:val="Bezodstpw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!!! </w:t>
      </w:r>
    </w:p>
    <w:p>
      <w:pPr>
        <w:pStyle w:val="Bezodstpw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ć część/części  na którą/które  Wykonawca składa ofertę</w:t>
      </w:r>
    </w:p>
    <w:p>
      <w:pPr>
        <w:pStyle w:val="Bezodstpw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6"/>
        <w:gridCol w:w="2110"/>
        <w:gridCol w:w="1561"/>
        <w:gridCol w:w="2223"/>
        <w:gridCol w:w="20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a ilość godzin dydaktycz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za 1 godzinę dydaktyczną  szkolenia/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zakresu doradztwa zawodow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 dydaktycznych przeprowadzonych szkoleń/warsztatów  z zakresu doradztwa zawodow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Szkolenie dla nauczycieli: „Diagnozowanie predyspozycji/ zainteresowań ucznia pod kątem planowania jego kariery edukacyjno-zawodowej” 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15 godzin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Szkolenia dla nauczycieli: „Warsztat pracy szkolnego doradcy zawodowego” w ramach projektu „Doradztwo edukacyjno- zawodowe w szkołach powiatu ciechan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15 godzin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Szkolenie dla nauczycieli: „Nowoczesne technologie i multimedia w doradztwie edukacyjno-zawodowym” 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20 godzin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Indywidualne doradztwo edukacyjno – zawodowe w szkołach powiatu ciechanowskiego – w Zespole Szkół Nr 3 w Ciechanowie 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400 godzin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Grupowe doradztwo edukacyjno – zawodowe dla uczniów w szkołach powiatu ciechanowskiego-   Zespół Szkół Nr 3 w Ciechanowie </w:t>
            </w:r>
            <w:r>
              <w:rPr>
                <w:rFonts w:eastAsia="Times New Roman" w:cs="Arial" w:ascii="Arial" w:hAnsi="Arial"/>
                <w:b/>
                <w:lang w:eastAsia="zh-CN"/>
              </w:rPr>
              <w:t>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godz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rupowe doradztwo edukacyjno – zawodowe dla uczniów w szkołach powiatu ciechanowskiego-   Zespół Szkół Technicznych w Ciechanowie </w:t>
            </w:r>
            <w:r>
              <w:rPr>
                <w:rFonts w:eastAsia="Times New Roman" w:cs="Arial" w:ascii="Arial" w:hAnsi="Arial"/>
                <w:b/>
                <w:lang w:eastAsia="zh-CN"/>
              </w:rPr>
              <w:t>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godz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Warsztaty stacjonarne dla szkolnych doradców zawodowych w ramach sieci współpracy i samokształcenia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zh-CN"/>
              </w:rPr>
              <w:t>w ramach projektu „Doradztwo edukacyjno- zawodowe w szkołach powiatu ciechanowski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odz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 Oświadczam( y ), że spełniam ( y ) warunki ubiegania się o udzielenie zamówienia, dotyczą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posiadania uprawnień do wykonywania określonej działalności lub czynności, jeżeli przepisy prawa nakładają obowiązek ich posiadani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posiadania wiedzy i doświadczenia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dysponowania odpowiednim potencjałem technicznym oraz osobami zdolnymi do wykonania zamówieni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sytuacji ekonomicznej i finans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5. </w:t>
      </w:r>
      <w:r>
        <w:rPr>
          <w:rFonts w:eastAsia="Times New Roman" w:cs="Arial" w:ascii="Arial" w:hAnsi="Arial"/>
          <w:lang w:eastAsia="pl-PL"/>
        </w:rPr>
        <w:t>Oświadczam, że zapoznaliśmy się z Zaproszeniem do składania ofert oraz projektem umowy i akceptujemy je bez jakichkolwiek zastrzeżeń oraz otrzymaliśmy konieczne informacje potrzebne do właściwego przygotowa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6. </w:t>
      </w:r>
      <w:r>
        <w:rPr>
          <w:rFonts w:eastAsia="Times New Roman" w:cs="Arial" w:ascii="Arial" w:hAnsi="Arial"/>
          <w:lang w:eastAsia="pl-PL"/>
        </w:rPr>
        <w:t>Oświadczamy, iż uważamy się za związanych niniejszą ofertą na czas wskazany  w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7.</w:t>
      </w:r>
      <w:r>
        <w:rPr>
          <w:rFonts w:eastAsia="Times New Roman" w:cs="Arial" w:ascii="Arial" w:hAnsi="Arial"/>
          <w:lang w:eastAsia="pl-PL"/>
        </w:rPr>
        <w:t xml:space="preserve"> Oświadczam, że część zadania zamierza się powierzyć podwykonawcy                      (</w:t>
      </w:r>
      <w:r>
        <w:rPr>
          <w:rFonts w:eastAsia="Times New Roman" w:cs="Arial" w:ascii="Arial" w:hAnsi="Arial"/>
          <w:i/>
          <w:lang w:eastAsia="pl-PL"/>
        </w:rPr>
        <w:t>należy opisać jaką część zadania lub wpisać nie dotyczy</w:t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8.</w:t>
      </w:r>
      <w:r>
        <w:rPr>
          <w:rFonts w:eastAsia="Times New Roman" w:cs="Arial" w:ascii="Arial" w:hAnsi="Arial"/>
          <w:lang w:eastAsia="pl-PL"/>
        </w:rPr>
        <w:t xml:space="preserve"> Na potwierdzenie spełnienia wymagań Zamawiającego do oferty załą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)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)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)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)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3)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9</w:t>
      </w:r>
      <w:r>
        <w:rPr>
          <w:rFonts w:eastAsia="Times New Roman" w:cs="Arial" w:ascii="Arial" w:hAnsi="Arial"/>
          <w:lang w:eastAsia="pl-PL"/>
        </w:rPr>
        <w:t>. Termin płatności za realizację przedmiotu zamówienia:- zgodnie z umową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</w:t>
      </w:r>
      <w:r>
        <w:rPr>
          <w:rFonts w:eastAsia="Times New Roman" w:cs="Arial" w:ascii="Arial" w:hAnsi="Arial"/>
          <w:lang w:eastAsia="pl-PL"/>
        </w:rPr>
        <w:t>. Pełnomocnik w przypadku składania oferty wspólnej (pełnomocnictwo w załączeniu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nowisko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/Faks/ email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o reprezentowania w postępowani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o reprezentowania w postępowaniu o zamówienie i zawarcia umow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11.</w:t>
      </w:r>
      <w:r>
        <w:rPr>
          <w:rFonts w:eastAsia="Times New Roman" w:cs="Arial" w:ascii="Arial" w:hAnsi="Arial"/>
          <w:lang w:eastAsia="pl-PL"/>
        </w:rPr>
        <w:t xml:space="preserve"> Zastrzeżenie Wykonawcy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żej wymienione dokumenty składające się na ofertę nie mogą być ogólnie udostępnion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………………………………………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..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...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12</w:t>
      </w:r>
      <w:r>
        <w:rPr>
          <w:rFonts w:eastAsia="Times New Roman" w:cs="Arial" w:ascii="Arial" w:hAnsi="Arial"/>
          <w:lang w:eastAsia="pl-PL"/>
        </w:rPr>
        <w:t>. Inne informacje Wykonawcy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13</w:t>
      </w:r>
      <w:r>
        <w:rPr>
          <w:rFonts w:eastAsia="Times New Roman" w:cs="Arial" w:ascii="Arial" w:hAnsi="Arial"/>
          <w:lang w:eastAsia="pl-PL"/>
        </w:rPr>
        <w:t>.Oświadczam/y, że wszystkie strony naszej oferty, łącznie z wszystkimi załącznikami są ponumerowane, podpisane, a cała oferta składa się z .....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( podpis wykonawcy lub upoważnionych osób do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eastAsia="pl-PL"/>
        </w:rPr>
        <w:t>składania oświadczeń woli w imieniu wykonawcy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 xml:space="preserve">....................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miejscowość i dat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*niepotrzebne skreślić pod rygorem odrzucenia</w:t>
      </w:r>
    </w:p>
    <w:p>
      <w:pPr>
        <w:pStyle w:val="Bezodstpw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</wp:posOffset>
          </wp:positionH>
          <wp:positionV relativeFrom="paragraph">
            <wp:posOffset>-87630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Doradztwo edukacyjno-zawodowe w szkołach powiatu ciechanowskiego”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Cs/>
        <w:sz w:val="24"/>
        <w:szCs w:val="24"/>
        <w:lang w:eastAsia="pl-PL"/>
      </w:rPr>
      <w:t>RPMA.10.03.01-14-7001/16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współfinansowany ze środków Europejskiego Funduszu Społecznego 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Regionalnego Programu Operacyjnego Województwa Mazowieckiego na lata 2014-2020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285</wp:posOffset>
          </wp:positionH>
          <wp:positionV relativeFrom="paragraph">
            <wp:posOffset>-87630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Doradztwo edukacyjno-zawodowe w szkołach powiatu ciechanowskiego”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Cs/>
        <w:sz w:val="24"/>
        <w:szCs w:val="24"/>
        <w:lang w:eastAsia="pl-PL"/>
      </w:rPr>
      <w:t>RPMA.10.03.01-14-7001/16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współfinansowany ze środków Europejskiego Funduszu Społecznego 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Regionalnego Programu Operacyjnego Województwa Mazowieckiego na lata 2014-2020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85</wp:posOffset>
          </wp:positionH>
          <wp:positionV relativeFrom="paragraph">
            <wp:posOffset>-87630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Doradztwo edukacyjno-zawodowe w szkołach powiatu ciechanowskiego”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b/>
        <w:b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Cs/>
        <w:sz w:val="24"/>
        <w:szCs w:val="24"/>
        <w:lang w:eastAsia="pl-PL"/>
      </w:rPr>
      <w:t>RPMA.10.03.01-14-7001/16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współfinansowany ze środków Europejskiego Funduszu Społecznego </w:t>
    </w:r>
  </w:p>
  <w:p>
    <w:pPr>
      <w:pStyle w:val="Normal"/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Regionalnego Programu Operacyjnego Województwa Mazowieckiego na lata 2014-2020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11:00Z</dcterms:created>
  <dc:creator>EwaS</dc:creator>
  <dc:description/>
  <dc:language>en-US</dc:language>
  <cp:lastModifiedBy>EwaS</cp:lastModifiedBy>
  <dcterms:modified xsi:type="dcterms:W3CDTF">2018-05-20T20:15:00Z</dcterms:modified>
  <cp:revision>5</cp:revision>
  <dc:subject/>
  <dc:title/>
</cp:coreProperties>
</file>